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3.2021 г                                                                                           № 5-19 р                                                      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>Руководствуясь ст. 27.1 Федерального закона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ст.20 Устава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ложение акта: 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одпункт 3.2 пункта 3 дополнить абзацами 4.1, 5), изложив в следующей  редакции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осуществляет иные полномочия и права, предусмотренные Уставом Орловского сельсовета и (или) нормативными правовыми актами Орловского сельского Совета депутатов. 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глава сельсовета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21-03-19T10:48:00Z</cp:lastPrinted>
  <dcterms:modified xsi:type="dcterms:W3CDTF">2021-03-19T03:48:00Z</dcterms:modified>
  <cp:revision>23</cp:revision>
  <dc:subject/>
  <dc:title/>
</cp:coreProperties>
</file>